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августа 2000 г. N 325-п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ЧРЕЖДЕНИИ ПОЧЕТНОГО ДИПЛОМА ГУБЕРНАТ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10.2009 </w:t>
      </w:r>
      <w:hyperlink r:id="rId2">
        <w:r>
          <w:rPr>
            <w:rStyle w:val="InternetLink"/>
            <w:color w:val="0000FF"/>
          </w:rPr>
          <w:t>N 102-пг</w:t>
        </w:r>
      </w:hyperlink>
      <w:r>
        <w:rPr/>
        <w:t xml:space="preserve">, от 12.04.2010 </w:t>
      </w:r>
      <w:hyperlink r:id="rId3">
        <w:r>
          <w:rPr>
            <w:rStyle w:val="InternetLink"/>
            <w:color w:val="0000FF"/>
          </w:rPr>
          <w:t>N 28-пг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достижениями в социально-экономическом и культурном развитии Ленинградской области и необходимостью поощрения коллективов предприятий, организаций, учреждений, территориальных образований за заслуги в экономике, науке, культуре, искусстве, воспитании, просвещении, охране здоровья и иные заслуги постановля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Учредить</w:t>
        </w:r>
      </w:hyperlink>
      <w:r>
        <w:rPr/>
        <w:t xml:space="preserve"> Почетный диплом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и ввести в действие с 1 августа 2000 года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м дипломе Губернатора Ленинградской области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65">
        <w:r>
          <w:rPr>
            <w:rStyle w:val="InternetLink"/>
            <w:color w:val="0000FF"/>
          </w:rPr>
          <w:t>описание</w:t>
        </w:r>
      </w:hyperlink>
      <w:r>
        <w:rPr/>
        <w:t xml:space="preserve"> Почетного диплома Губернатора Ленинградской области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ю делами Правительства Ленинградской области обеспечить изготовление Почетных дипломов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сходы, связанные с изготовлением Почетного диплома Губернатора Ленинградской области, производить за счет средств, предусмотренных по смете расходов Правительства Ленинградской области на 200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постановления возложить на первого вице-губернатора Ленинградской области Кириллова В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ердю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8.2000 N 325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ЧЕТНОМ ДИПЛОМЕ ГУБЕРНАТ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10.2009 </w:t>
      </w:r>
      <w:hyperlink r:id="rId5">
        <w:r>
          <w:rPr>
            <w:rStyle w:val="InternetLink"/>
            <w:color w:val="0000FF"/>
          </w:rPr>
          <w:t>N 102-пг</w:t>
        </w:r>
      </w:hyperlink>
      <w:r>
        <w:rPr/>
        <w:t xml:space="preserve">, от 12.04.2010 </w:t>
      </w:r>
      <w:hyperlink r:id="rId6">
        <w:r>
          <w:rPr>
            <w:rStyle w:val="InternetLink"/>
            <w:color w:val="0000FF"/>
          </w:rPr>
          <w:t>N 28-пг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четный диплом Губернатора Ленинградской области (далее - Почетный диплом) учреждается для награждения коллективов предприятий, организаций и учреждений, территориальных образований за заслуги в области экономики, науки, культуры и искусства, в деле воспитания, просвещения, охраны здоровья, жизни и прав граждан, за активную благотворительную деятельность и иные за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граждение Почетным дипломом производится по решению Губернатора - высшего должностного лица Ленинградской области, публикуемому в официальных печатных изданиях Правительства Ленинградской обла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ложение о награждении Почетным дипломом вносится на рассмотрение Губернатора Ленинградской области по ходатайству структурных подразделений Правительства Ленинградской области, органов местного самоуправления, общественных объединений, предприятий, организаций и учреждений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внесении предложения о награждении Почетным дипломом Губернатора Ленинградской области напр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руководителей структурных подразделений Правительства Ленинградской области, органов местного самоуправления, общественных объединений, предприятий, организаций,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ческая справка в случае юбилейной даты (юбилейными датами предприятий, организаций, учреждений считаются 50 лет, 100 лет и каждые последующие 50 лет со дня осн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 награждении Почетным дипломом Губернатора Ленинградской области издается распоряжение Губернатора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 от 02.10.2009 N 102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ручение Почетного диплома производится в торжественной обстановке Губернатором Ленинградской области или уполномоченным и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 от 12.04.2010 N 28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формление документов о награждении Почетным дипломом Губернатора Ленинградской области, учет награжденных осуществляет аппарат Губернатора и Правительства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 от 02.10.2009 N 102-пг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59"/>
      <w:bookmarkEnd w:id="3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8.2000 N 325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65"/>
      <w:bookmarkEnd w:id="4"/>
      <w:r>
        <w:rPr/>
        <w:t>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ЕТНОГО ДИПЛОМА ГУБЕРНАТ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етный диплом Губернатора Ленинградской области представляет собой глянцевый лист форматом 400 мм x 300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вая сторона Почетного диплома - бел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кромки листа на расстоянии 20 мм проходит рамка шириной 30 мм из дубовых листьев, на которую наложена трехцветная лента, составляющая нижнюю часть флаг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фоне рамки посередине на расстоянии 20 мм от верха листа изображен герб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5 мм ниже герба Ленинградской области помещены слова: "Почетный диплом" - высотой 15 мм, "Губернатора Ленинградской области" - высотой 10 мм, напечатанные буквами золотого цвета в две ст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0 мм ниже помещено слово: "Награждается" - высотой 10 мм, напечатанное буквами золот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80 мм ниже расположены слова высотой 5 мм, напечатанные буквами золотого цвета: "Губернатор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етный диплом Губернатора Ленинградской области помещается в рамку под стекл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0C5516CD1A3B71DA2D3D36517BE96617E49713B7B07C35528E1C173D24BBB1BC102AAE24F7BO7SAK" TargetMode="External"/><Relationship Id="rId3" Type="http://schemas.openxmlformats.org/officeDocument/2006/relationships/hyperlink" Target="consultantplus://offline/ref=3D60C5516CD1A3B71DA2D3D36517BE96697848703B715AC95D71EDC374DD14AC1C880EABE24F7B7FOES2K" TargetMode="External"/><Relationship Id="rId4" Type="http://schemas.openxmlformats.org/officeDocument/2006/relationships/hyperlink" Target="consultantplus://offline/ref=3D60C5516CD1A3B71DA2D3D36517BE9669784D7A3B715AC95D71EDC374DD14AC1C880EABE24F7877OES2K" TargetMode="External"/><Relationship Id="rId5" Type="http://schemas.openxmlformats.org/officeDocument/2006/relationships/hyperlink" Target="consultantplus://offline/ref=3D60C5516CD1A3B71DA2D3D36517BE96617E49713B7B07C35528E1C173D24BBB1BC102AAE24F7BO7SAK" TargetMode="External"/><Relationship Id="rId6" Type="http://schemas.openxmlformats.org/officeDocument/2006/relationships/hyperlink" Target="consultantplus://offline/ref=3D60C5516CD1A3B71DA2D3D36517BE96697848703B715AC95D71EDC374DD14AC1C880EABE24F7B7FOES2K" TargetMode="External"/><Relationship Id="rId7" Type="http://schemas.openxmlformats.org/officeDocument/2006/relationships/hyperlink" Target="consultantplus://offline/ref=3D60C5516CD1A3B71DA2D3D36517BE96617E49713B7B07C35528E1C173D24BBB1BC102AAE24F7BO7S9K" TargetMode="External"/><Relationship Id="rId8" Type="http://schemas.openxmlformats.org/officeDocument/2006/relationships/hyperlink" Target="consultantplus://offline/ref=3D60C5516CD1A3B71DA2D3D36517BE96697848703B715AC95D71EDC374DD14AC1C880EABE24F7B7FOES2K" TargetMode="External"/><Relationship Id="rId9" Type="http://schemas.openxmlformats.org/officeDocument/2006/relationships/hyperlink" Target="consultantplus://offline/ref=3D60C5516CD1A3B71DA2D3D36517BE96617E49713B7B07C35528E1C173D24BBB1BC102AAE24F7BO7S8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8:00Z</dcterms:created>
  <dc:creator>Baranova-VN</dc:creator>
  <dc:description/>
  <cp:keywords/>
  <dc:language>en-US</dc:language>
  <cp:lastModifiedBy>Baranova-VN</cp:lastModifiedBy>
  <dcterms:modified xsi:type="dcterms:W3CDTF">2015-07-08T10:20:00Z</dcterms:modified>
  <cp:revision>1</cp:revision>
  <dc:subject/>
  <dc:title>ГУБЕРНАТОР ЛЕНИНГРАДСКОЙ ОБЛАСТИ</dc:title>
</cp:coreProperties>
</file>